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Sans_PP" w:hAnsi="FuturSans_PP" w:cs="FuturSans_PP"/>
        </w:rPr>
      </w:pPr>
      <w:r>
        <w:rPr>
          <w:rFonts w:cs="FuturSans_PP" w:ascii="FuturSans_PP" w:hAnsi="FuturSans_PP"/>
        </w:rPr>
      </w:r>
    </w:p>
    <w:p>
      <w:pPr>
        <w:pStyle w:val="Normal"/>
        <w:rPr>
          <w:rFonts w:ascii="FuturSans_PP" w:hAnsi="FuturSans_PP" w:cs="FuturSans_PP"/>
        </w:rPr>
      </w:pPr>
      <w:r>
        <w:rPr>
          <w:rFonts w:cs="FuturSans_PP" w:ascii="FuturSans_PP" w:hAnsi="FuturSans_PP"/>
        </w:rPr>
      </w:r>
    </w:p>
    <w:p>
      <w:pPr>
        <w:pStyle w:val="Normal"/>
        <w:jc w:val="center"/>
        <w:rPr>
          <w:rFonts w:ascii="FuturSans_PP" w:hAnsi="FuturSans_PP" w:cs="FuturSans_PP"/>
          <w:b/>
          <w:b/>
        </w:rPr>
      </w:pPr>
      <w:r>
        <w:rPr>
          <w:rFonts w:cs="FuturSans_PP" w:ascii="FuturSans_PP" w:hAnsi="FuturSans_PP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JSKI IZVJEŠTAJ O FINANCIRANJU IZBORNE PROMIDŽ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N-IZV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razdoblju od _03.05.2013_ do _31.05.2013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 održavanja izbor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_______________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56535325"/>
      <w:bookmarkStart w:id="1" w:name="__Fieldmark__1_156535325"/>
      <w:bookmarkEnd w:id="1"/>
      <w:r>
        <w:rPr/>
      </w:r>
      <w:r>
        <w:rPr/>
        <w:fldChar w:fldCharType="end"/>
      </w:r>
      <w:r>
        <w:rPr/>
        <w:t xml:space="preserve"> redovni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56535325"/>
      <w:bookmarkStart w:id="3" w:name="__Fieldmark__2_156535325"/>
      <w:bookmarkEnd w:id="3"/>
      <w:r>
        <w:rPr/>
      </w:r>
      <w:r>
        <w:rPr/>
        <w:fldChar w:fldCharType="end"/>
      </w:r>
      <w:r>
        <w:rPr/>
        <w:t xml:space="preserve"> prijevremeni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56535325"/>
      <w:bookmarkStart w:id="5" w:name="__Fieldmark__3_156535325"/>
      <w:bookmarkEnd w:id="5"/>
      <w:r>
        <w:rPr/>
      </w:r>
      <w:r>
        <w:rPr/>
        <w:fldChar w:fldCharType="end"/>
      </w:r>
      <w:r>
        <w:rPr/>
        <w:t xml:space="preserve">  dopunski </w:t>
      </w:r>
      <w:r>
        <w:rPr>
          <w:b/>
        </w:rPr>
        <w:t>(odabrati ponuđeno)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rsta izbora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(odabrati ponuđeno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56535325"/>
      <w:bookmarkStart w:id="7" w:name="__Fieldmark__5_156535325"/>
      <w:bookmarkEnd w:id="7"/>
      <w:r>
        <w:rPr/>
      </w:r>
      <w:r>
        <w:rPr/>
        <w:fldChar w:fldCharType="end"/>
      </w:r>
      <w:r>
        <w:rPr/>
        <w:t xml:space="preserve"> izbori za predsjednika Republike Hrvatske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56535325"/>
      <w:bookmarkStart w:id="9" w:name="__Fieldmark__6_156535325"/>
      <w:bookmarkEnd w:id="9"/>
      <w:r>
        <w:rPr/>
      </w:r>
      <w:r>
        <w:rPr/>
        <w:fldChar w:fldCharType="end"/>
      </w:r>
      <w:r>
        <w:rPr/>
        <w:t xml:space="preserve"> izbori za zastupnike u Hrvatski sabor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56535325"/>
      <w:bookmarkStart w:id="11" w:name="__Fieldmark__7_156535325"/>
      <w:bookmarkEnd w:id="11"/>
      <w:r>
        <w:rPr/>
      </w:r>
      <w:r>
        <w:rPr/>
        <w:fldChar w:fldCharType="end"/>
      </w:r>
      <w:r>
        <w:rPr/>
        <w:t xml:space="preserve"> izbori članova u Europski parlament iz Republike Hrvatsk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56535325"/>
      <w:bookmarkStart w:id="13" w:name="__Fieldmark__8_156535325"/>
      <w:bookmarkEnd w:id="13"/>
      <w:r>
        <w:rPr/>
      </w:r>
      <w:r>
        <w:rPr/>
        <w:fldChar w:fldCharType="end"/>
      </w:r>
      <w:r>
        <w:rPr/>
        <w:t xml:space="preserve"> izbori općinskih načelnika, gradonačelnika, župana i gradonačelnika Grad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 xml:space="preserve">     </w:t>
      </w:r>
      <w:r>
        <w:rPr/>
        <w:t>Zagreba i njihovih zamjenika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56535325"/>
      <w:bookmarkStart w:id="15" w:name="__Fieldmark__9_156535325"/>
      <w:bookmarkEnd w:id="15"/>
      <w:r>
        <w:rPr/>
      </w:r>
      <w:r>
        <w:rPr/>
        <w:fldChar w:fldCharType="end"/>
      </w:r>
      <w:r>
        <w:rPr/>
        <w:t xml:space="preserve"> izbori članova predstavničkih tijela jedinica lokalne i područne (regionalne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 xml:space="preserve">     </w:t>
      </w:r>
      <w:r>
        <w:rPr/>
        <w:t>samouprave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56535325"/>
      <w:bookmarkStart w:id="17" w:name="__Fieldmark__10_156535325"/>
      <w:bookmarkEnd w:id="17"/>
      <w:r>
        <w:rPr/>
      </w:r>
      <w:r>
        <w:rPr/>
        <w:fldChar w:fldCharType="end"/>
      </w:r>
      <w:r>
        <w:rPr/>
        <w:t xml:space="preserve"> 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zborna jedinica za koju se podaci podnose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GRAD PREGRADA_______________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IB političke stranke/nositelja nezavisne liste/kandidata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17781785647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540" w:hanging="0"/>
        <w:rPr/>
      </w:pPr>
      <w:r>
        <w:rPr/>
      </w:r>
      <w:bookmarkStart w:id="18" w:name="Text6"/>
      <w:bookmarkStart w:id="19" w:name="Text6"/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ziv političke stranke/dviju ili više političkih stranaka/nositelja nezavisne liste/kandidata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9"/>
      <w:r>
        <w:rPr/>
        <w:t>______MARKO VEŠLIGAJ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right" w:pos="10772" w:leader="none"/>
        </w:tabs>
        <w:ind w:left="540" w:hanging="0"/>
        <w:rPr/>
      </w:pPr>
      <w:r>
        <w:rPr/>
        <w:t xml:space="preserve">                                                                                   </w:t>
      </w:r>
      <w:bookmarkStart w:id="20" w:name="Text7"/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 xml:space="preserve">Poštanski broj, mjesto sjedišta/prebivališta ili boravišta,  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lang w:val="en-US" w:eastAsia="en-US"/>
        </w:rPr>
        <w:t>adresa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0"/>
      <w:r>
        <w:rPr/>
        <w:t>___ 49218, PREGRADA, AUGUSTA ŠENOE 5 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bookmarkStart w:id="21" w:name="Text8"/>
      <w:r>
        <w:rPr/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osebni račun: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1"/>
      <w:r>
        <w:rPr/>
        <w:t>___________HR5623600003510125752_____________________________</w:t>
      </w:r>
    </w:p>
    <w:p>
      <w:pPr>
        <w:pStyle w:val="Normal"/>
        <w:jc w:val="center"/>
        <w:rPr>
          <w:rFonts w:ascii="FuturSans_PP" w:hAnsi="FuturSans_PP" w:cs="FuturSans_PP"/>
        </w:rPr>
      </w:pPr>
      <w:r>
        <w:rPr>
          <w:rFonts w:cs="FuturSans_PP" w:ascii="FuturSans_PP" w:hAnsi="FuturSans_PP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7"/>
        <w:gridCol w:w="6349"/>
        <w:gridCol w:w="838"/>
        <w:gridCol w:w="1436"/>
      </w:tblGrid>
      <w:tr>
        <w:trPr>
          <w:trHeight w:val="233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.br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OP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NOS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PRIHODI (AOP 002 + 003 + 008)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000,00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lastita sredstva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trHeight w:val="534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Prihodi od donacija (AOP 004 + 005 +006 + 007)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pravnih osoba u novcu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pravnih osoba u obliku proizvoda ili usluga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fizičkih osoba u novcu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fizičkih osoba u obliku proizvoda ili usluga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i prihodi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HODI (AOP 010 + 014 + 019)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9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997,28</w:t>
            </w:r>
          </w:p>
        </w:tc>
      </w:tr>
      <w:tr>
        <w:trPr>
          <w:trHeight w:val="526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Materijalni rashodi (AOP 011 + 012 + 013)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520.03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lužbena putovanja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knade troškova volonterima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i rashodi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520.03</w:t>
            </w:r>
          </w:p>
        </w:tc>
      </w:tr>
      <w:tr>
        <w:trPr>
          <w:trHeight w:val="512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Rashodi za usluge (AOP 015 + 017 + 018)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456,25</w:t>
            </w:r>
          </w:p>
        </w:tc>
      </w:tr>
      <w:tr>
        <w:trPr>
          <w:trHeight w:val="233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luge promidžbe i informiranja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456,25</w:t>
            </w:r>
          </w:p>
        </w:tc>
      </w:tr>
      <w:tr>
        <w:trPr>
          <w:trHeight w:val="145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1.1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toga troškovi oglašavanja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7.891,25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telektualne i osobne usluge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e usluge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i rashodi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ŠAK PRIHODA (AOP 001 – 009)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</w:t>
            </w:r>
          </w:p>
        </w:tc>
        <w:tc>
          <w:tcPr>
            <w:tcW w:w="14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</w:tr>
      <w:tr>
        <w:trPr>
          <w:trHeight w:val="266" w:hRule="atLeast"/>
        </w:trPr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JAK PRIHODA (AOP 009 – 001)</w:t>
            </w:r>
          </w:p>
        </w:tc>
        <w:tc>
          <w:tcPr>
            <w:tcW w:w="8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</w:t>
            </w:r>
          </w:p>
        </w:tc>
        <w:tc>
          <w:tcPr>
            <w:tcW w:w="1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tpis odgovorne osobe političke stranke/nositelja nezavisne liste/kandi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  <w:t>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čat političke strank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soba za kontaktiranje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MARKO VEŠLIGAJ    </w:t>
      </w:r>
    </w:p>
    <w:p>
      <w:pPr>
        <w:pStyle w:val="Normal"/>
        <w:ind w:left="540" w:hanging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Telefon za kontakt: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098/9721721_______</w:t>
      </w:r>
    </w:p>
    <w:p>
      <w:pPr>
        <w:pStyle w:val="Normal"/>
        <w:ind w:left="540" w:hanging="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efax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_______________________________</w:t>
      </w:r>
    </w:p>
    <w:p>
      <w:pPr>
        <w:pStyle w:val="Normal"/>
        <w:ind w:left="540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E-pošta: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vesligaj.marko@gmail.com</w:t>
      </w:r>
    </w:p>
    <w:p>
      <w:pPr>
        <w:pStyle w:val="Normal"/>
        <w:ind w:left="540" w:hanging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jesto i datum sastavljanja izvještaja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Pregrada, 28.06.2013</w:t>
      </w:r>
    </w:p>
    <w:p>
      <w:pPr>
        <w:pStyle w:val="Normal"/>
        <w:ind w:left="540" w:hanging="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tvrda primitka nadležnog izbornog povjerenstva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Sans_PP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_izv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6:00Z</dcterms:created>
  <dc:creator>Mladen</dc:creator>
  <dc:description/>
  <dc:language>en-US</dc:language>
  <cp:lastModifiedBy>Mladen Burić</cp:lastModifiedBy>
  <cp:lastPrinted>2013-06-28T10:42:00Z</cp:lastPrinted>
  <dcterms:modified xsi:type="dcterms:W3CDTF">2013-06-28T08:46:00Z</dcterms:modified>
  <cp:revision>2</cp:revision>
  <dc:subject/>
  <dc:title>FINANCIJSKI IZVJEŠTAJ O FINANCIRANJU IZBORNE PROMIDŽBE</dc:title>
</cp:coreProperties>
</file>